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EM FOR A HEAVY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9  Paul D. Demb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em For A Heavyweight is a sophisticated boxing simu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creating boxing matches between famous boxers such as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psey and Rocky Marciano appeals to you, I think you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being distributed as shareware. That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nd a considerable amount of time playing the game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Demb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-1 George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ottesville Va. 22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by telephone at (804) 979-9237 after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odem, I can also be reached by E-Mail at the 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(414) 964-5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currently working on a much more sophisticated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is program. It will not be a shareware product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big demand, this will be the last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The reason for this is that I don't have enough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to both enhance this game while rewriting a new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really into Sports Simulations, look into a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ro-Gamer. There is an article about this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edition. You should also be able to find tip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e boxers for this and similar programs. The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for one year (U.S. only) is 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 Valley, California 92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ll Mark Cohen at (619) 463-57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em For A Heavyweight should run on any type of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omputer no matter what the monitor. In other word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rrow keys to negotiate the very simple menu tree.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at the bottom of every screen should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rouble figuring out how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ix strategies, each has it's positives and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: Fighter stands flat-f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Up : Waste a round, useful if fighter needs to recover or to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Inside : Stalk your opponent and try to punish him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Offensively : Stay outside, but still try to d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vely : Ideal strategy if your comfortably ahead or sc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for Knockout : Look for the big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